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NA HIPÓTESE DE NÃO HAVER ACORDO QUANTO À NOMEAÇÃO DO(S) ÁRBITRO(S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nome, qualificação e endereço das partes constantes da arbitragem), por seu advogado infra-assinado, com escritório situado nesta cidade, a rua..........,onde recebe intimações e avisos, vêm a presença de V.Exa., na forma do § 2.º do art. 13 da Lei n.º 9.307, de 23-09-96, requerer se digne V.Exa., nomear árbitro para proceder à arbitragem desejada pelas mesmas e constante do respectivo compromisso, eis que não houve acordo entre as partes para a nomeação constante do § 1.º do art. 13.º da lei citad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om o processamento do presente pedido, aplicando-se no que couber o disposto no art. 7.º da Lei n.º 9.307, de 23-09-96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m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09:00Z</dcterms:created>
  <dc:creator>Cliente</dc:creator>
  <dc:description/>
  <cp:keywords/>
  <dc:language>en-US</dc:language>
  <cp:lastModifiedBy>Cliente</cp:lastModifiedBy>
  <dcterms:modified xsi:type="dcterms:W3CDTF">2007-10-09T00:09:00Z</dcterms:modified>
  <cp:revision>1</cp:revision>
  <dc:subject/>
  <dc:title>MODELO DE PETIÇÃO NA HIPÓTESE DE NÃO HAVER ACORDO QUANTO À NOMEAÇÃO DO(S) ÁRBITRO(S)</dc:title>
</cp:coreProperties>
</file>